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l00"/>
        <w:rPr>
          <w:rFonts w:eastAsia="Arial"/>
          <w:vanish/>
        </w:rPr>
      </w:pPr>
      <w:r>
        <w:rPr>
          <w:rFonts w:eastAsia="Arial"/>
          <w:vanish/>
        </w:rPr>
        <w:t xml:space="preserve"> </w:t>
      </w:r>
    </w:p>
    <w:p>
      <w:pPr>
        <w:sectPr>
          <w:headerReference w:type="even" r:id="rId2"/>
          <w:headerReference w:type="default" r:id="rId3"/>
          <w:headerReference w:type="first" r:id="rId4"/>
          <w:type w:val="nextPage"/>
          <w:pgSz w:w="11906" w:h="16838"/>
          <w:pgMar w:left="1701" w:right="1701" w:gutter="0" w:header="709" w:top="1871" w:footer="0" w:bottom="1417"/>
          <w:pgNumType w:start="1" w:fmt="decimal"/>
          <w:formProt w:val="false"/>
          <w:titlePg/>
          <w:textDirection w:val="lrTb"/>
          <w:docGrid w:type="default" w:linePitch="360" w:charSpace="0"/>
        </w:sectPr>
      </w:pPr>
    </w:p>
    <w:p>
      <w:pPr>
        <w:pStyle w:val="TIT1"/>
        <w:rPr/>
      </w:pPr>
      <w:r>
        <w:rPr/>
        <w:t>Stenographisches Protokoll</w:t>
      </w:r>
    </w:p>
    <w:p>
      <w:pPr>
        <w:pStyle w:val="TIT2"/>
        <w:rPr/>
      </w:pPr>
      <w:r>
        <w:rPr/>
        <w:t>76. Sitzung des Nationalrates der Republik Österreich</w:t>
      </w:r>
    </w:p>
    <w:p>
      <w:pPr>
        <w:pStyle w:val="TIT3"/>
        <w:rPr/>
      </w:pPr>
      <w:r>
        <w:rPr/>
        <w:t>XXII. Gesetzgebungsperiode</w:t>
        <w:tab/>
        <w:t>Mittwoch, 22. September 2004</w:t>
      </w:r>
    </w:p>
    <w:p>
      <w:pPr>
        <w:pStyle w:val="ZM"/>
        <w:spacing w:before="380" w:after="240"/>
        <w:rPr/>
      </w:pPr>
      <w:r>
        <w:rPr/>
        <w:t>Dauer der Sitzung</w:t>
      </w:r>
    </w:p>
    <w:p>
      <w:pPr>
        <w:pStyle w:val="ZM"/>
        <w:spacing w:before="380" w:after="240"/>
        <w:rPr>
          <w:b w:val="false"/>
          <w:b w:val="false"/>
        </w:rPr>
      </w:pPr>
      <w:r>
        <w:rPr>
          <w:b w:val="false"/>
        </w:rPr>
        <w:t>Mittwoch, 22. September 2004: 10.00 – 21.43 Uhr</w:t>
      </w:r>
    </w:p>
    <w:p>
      <w:pPr>
        <w:pStyle w:val="ZM"/>
        <w:spacing w:before="380" w:after="240"/>
        <w:rPr/>
      </w:pPr>
      <w:r>
        <w:rPr/>
        <w:t>*****</w:t>
      </w:r>
    </w:p>
    <w:p>
      <w:pPr>
        <w:pStyle w:val="ZM"/>
        <w:spacing w:before="380" w:after="240"/>
        <w:rPr/>
      </w:pPr>
      <w:r>
        <w:rPr/>
        <w:t>Tagesordnung</w:t>
      </w:r>
    </w:p>
    <w:p>
      <w:pPr>
        <w:pStyle w:val="INHTAB1"/>
        <w:rPr>
          <w:b/>
          <w:b/>
          <w:u w:val="single"/>
        </w:rPr>
      </w:pPr>
      <w:r>
        <w:rPr>
          <w:b/>
          <w:u w:val="single"/>
        </w:rPr>
        <w:t>Geschäftsbehandlung</w:t>
      </w:r>
    </w:p>
    <w:p>
      <w:pPr>
        <w:pStyle w:val="INHTAB1"/>
        <w:rPr/>
      </w:pPr>
      <w:r>
        <w:rPr>
          <w:b/>
          <w:i/>
        </w:rPr>
        <w:t>Verlangen</w:t>
      </w:r>
      <w:r>
        <w:rPr/>
        <w:t xml:space="preserve"> auf Durchführung einer kurzen Debatte über die Anfragebeantwor</w:t>
        <w:softHyphen/>
        <w:t xml:space="preserve">tung 1854/AB gemäß § 92 Abs. 1 der Geschäftsordnung </w:t>
        <w:tab/>
        <w:tab/>
        <w:t>38</w:t>
      </w:r>
    </w:p>
    <w:p>
      <w:pPr>
        <w:pStyle w:val="INHTAB1"/>
        <w:tabs>
          <w:tab w:val="right" w:pos="7938" w:leader="none"/>
          <w:tab w:val="right" w:pos="8505" w:leader="none"/>
        </w:tabs>
        <w:rPr/>
      </w:pPr>
      <w:r>
        <w:rPr/>
        <w:t xml:space="preserve">Durchführung einer kurzen Debatte gemäß § 57a Abs. 1 der Geschäftsordnung </w:t>
        <w:tab/>
        <w:tab/>
        <w:t>139</w:t>
      </w:r>
    </w:p>
    <w:p>
      <w:pPr>
        <w:pStyle w:val="INHTAB1"/>
        <w:spacing w:before="0" w:after="0"/>
        <w:rPr/>
      </w:pPr>
      <w:r>
        <w:rPr/>
        <w:t>Redner:</w:t>
      </w:r>
    </w:p>
    <w:p>
      <w:pPr>
        <w:pStyle w:val="INHTAB1"/>
        <w:spacing w:before="0" w:after="0"/>
        <w:rPr/>
      </w:pPr>
      <w:r>
        <w:rPr>
          <w:b/>
          <w:bCs/>
          <w:i/>
          <w:iCs/>
        </w:rPr>
        <w:t>Dipl.-Ing. Dr. Wolfgang Pirklhuber</w:t>
      </w:r>
      <w:r>
        <w:rPr>
          <w:bCs/>
          <w:iCs/>
        </w:rPr>
        <w:t xml:space="preserve"> </w:t>
        <w:tab/>
        <w:tab/>
        <w:t>139</w:t>
      </w:r>
    </w:p>
    <w:p>
      <w:pPr>
        <w:pStyle w:val="INHTAB1"/>
        <w:spacing w:before="0" w:after="0"/>
        <w:rPr/>
      </w:pPr>
      <w:r>
        <w:rPr>
          <w:b/>
          <w:bCs/>
          <w:i/>
          <w:iCs/>
        </w:rPr>
        <w:t>Bundesminister Dipl.-Ing. Josef Pröll</w:t>
      </w:r>
      <w:r>
        <w:rPr>
          <w:bCs/>
          <w:iCs/>
        </w:rPr>
        <w:t xml:space="preserve"> </w:t>
        <w:tab/>
        <w:tab/>
        <w:t>142</w:t>
      </w:r>
    </w:p>
    <w:p>
      <w:pPr>
        <w:pStyle w:val="INHTAB1"/>
        <w:spacing w:before="0" w:after="0"/>
        <w:rPr/>
      </w:pPr>
      <w:r>
        <w:rPr>
          <w:b/>
          <w:bCs/>
          <w:i/>
          <w:iCs/>
        </w:rPr>
        <w:t>Norbert Sieber</w:t>
      </w:r>
      <w:r>
        <w:rPr>
          <w:bCs/>
          <w:iCs/>
        </w:rPr>
        <w:t xml:space="preserve"> </w:t>
        <w:tab/>
        <w:tab/>
        <w:t>144</w:t>
      </w:r>
    </w:p>
    <w:p>
      <w:pPr>
        <w:pStyle w:val="INHTAB1"/>
        <w:spacing w:before="0" w:after="0"/>
        <w:rPr/>
      </w:pPr>
      <w:r>
        <w:rPr>
          <w:b/>
          <w:bCs/>
          <w:i/>
          <w:iCs/>
          <w:lang w:val="de-AT"/>
        </w:rPr>
        <w:t>Mag. Johann Maier</w:t>
      </w:r>
      <w:r>
        <w:rPr>
          <w:bCs/>
          <w:iCs/>
          <w:lang w:val="de-AT"/>
        </w:rPr>
        <w:t xml:space="preserve"> </w:t>
        <w:tab/>
        <w:tab/>
        <w:t>145</w:t>
      </w:r>
    </w:p>
    <w:p>
      <w:pPr>
        <w:pStyle w:val="INHTAB1"/>
        <w:spacing w:before="0" w:after="0"/>
        <w:rPr/>
      </w:pPr>
      <w:r>
        <w:rPr>
          <w:b/>
          <w:bCs/>
          <w:i/>
          <w:iCs/>
        </w:rPr>
        <w:t>Dipl.-Ing. Uwe Scheuch</w:t>
      </w:r>
      <w:r>
        <w:rPr>
          <w:bCs/>
          <w:iCs/>
        </w:rPr>
        <w:t xml:space="preserve"> </w:t>
        <w:tab/>
        <w:tab/>
        <w:t>147</w:t>
      </w:r>
    </w:p>
    <w:p>
      <w:pPr>
        <w:pStyle w:val="INHTAB1"/>
        <w:spacing w:before="0" w:after="0"/>
        <w:rPr/>
      </w:pPr>
      <w:r>
        <w:rPr>
          <w:b/>
          <w:bCs/>
          <w:i/>
          <w:iCs/>
        </w:rPr>
        <w:t>Dr. Eva Glawischnig</w:t>
      </w:r>
      <w:r>
        <w:rPr>
          <w:bCs/>
          <w:iCs/>
        </w:rPr>
        <w:t xml:space="preserve"> </w:t>
        <w:tab/>
        <w:tab/>
        <w:t>148</w:t>
      </w:r>
    </w:p>
    <w:p>
      <w:pPr>
        <w:pStyle w:val="INHTAB1"/>
        <w:rPr/>
      </w:pPr>
      <w:r>
        <w:rPr>
          <w:b/>
          <w:i/>
        </w:rPr>
        <w:t>Redezeitbeschränkung</w:t>
      </w:r>
      <w:r>
        <w:rPr/>
        <w:t xml:space="preserve"> nach Beratung in der Präsidialkonferenz gemäß § 57 Abs. 3 Z. 2 der Geschäftsordnung </w:t>
        <w:tab/>
        <w:tab/>
        <w:t>39</w:t>
      </w:r>
    </w:p>
    <w:p>
      <w:pPr>
        <w:pStyle w:val="INHTAB1"/>
        <w:rPr/>
      </w:pPr>
      <w:r>
        <w:rPr/>
      </w:r>
    </w:p>
    <w:p>
      <w:pPr>
        <w:pStyle w:val="Normal"/>
        <w:rPr/>
      </w:pPr>
      <w:r>
        <w:rPr>
          <w:b/>
          <w:i/>
        </w:rPr>
        <w:t>.</w:t>
      </w:r>
      <w:r>
        <w:rPr/>
        <w:t xml:space="preserve"> </w:t>
      </w:r>
      <w:r>
        <w:rPr>
          <w:i/>
          <w:iCs/>
        </w:rPr>
        <w:t>(E 69.)</w:t>
      </w:r>
    </w:p>
    <w:p>
      <w:pPr>
        <w:pStyle w:val="ZM"/>
        <w:rPr/>
      </w:pPr>
      <w:r>
        <w:rPr/>
        <w:t>Kurze Debatte über die Anfragebeantwortung 1854/AB</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 Dr. Andreas Khol</w:t>
      </w:r>
      <w:r>
        <w:rPr>
          <w:b/>
          <w:vanish/>
        </w:rPr>
        <w:t>|</w:t>
      </w:r>
      <w:bookmarkStart w:id="0" w:name="T_076A1730_799_18542727"/>
      <w:bookmarkEnd w:id="0"/>
      <w:r>
        <w:rPr>
          <w:b/>
        </w:rPr>
        <w:t>:</w:t>
      </w:r>
      <w:r>
        <w:rPr/>
        <w:t xml:space="preserve"> Wir gelangen nunmehr zur kurzen Debatte über die Anfragebeantwortung des Bundesministers für Land- und Forstwirtschaft, Umwelt und Wasserwirtschaft mit der Ordnungszahl 1854/AB. </w:t>
      </w:r>
    </w:p>
    <w:p>
      <w:pPr>
        <w:pStyle w:val="Normal"/>
        <w:rPr/>
      </w:pPr>
      <w:r>
        <w:rPr/>
        <w:t>Die erwähnte Anfragebeantwortung ist bereits verteilt worden, sodass sich eine Ver</w:t>
        <w:softHyphen/>
        <w:t xml:space="preserve">lesung durch den Schriftführer erübrigt. </w:t>
      </w:r>
    </w:p>
    <w:p>
      <w:pPr>
        <w:pStyle w:val="Normal"/>
        <w:rPr/>
      </w:pPr>
      <w:r>
        <w:rPr/>
        <w:t xml:space="preserve">Wir gehen in die Debatte ein. </w:t>
      </w:r>
    </w:p>
    <w:p>
      <w:pPr>
        <w:pStyle w:val="Normal"/>
        <w:rPr/>
      </w:pPr>
      <w:r>
        <w:rPr/>
        <w:t xml:space="preserve">Ich mache darauf aufmerksam, dass kein Redner länger als 5 Minuten sprechen darf, der Erstredner allerdings 10 Minuten. </w:t>
      </w:r>
    </w:p>
    <w:p>
      <w:pPr>
        <w:pStyle w:val="Normal"/>
        <w:rPr/>
      </w:pPr>
      <w:r>
        <w:rPr/>
        <w:t>Ich bitte nunmehr Herrn Abgeordneten Dr. Pirklhuber, mit zehnminütiger Redezeit die Debatte zu eröffnen. – Herr Kollege, Sie sind am Wort.</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7.37</w:t>
      </w:r>
    </w:p>
    <w:p>
      <w:pPr>
        <w:pStyle w:val="StandardRB"/>
        <w:rPr/>
      </w:pPr>
      <w:r>
        <w:rPr>
          <w:b/>
          <w:vanish/>
        </w:rPr>
        <w:t>†</w:t>
      </w:r>
      <w:r>
        <w:rPr>
          <w:b/>
        </w:rPr>
        <w:t>Abgeordneter Dipl.-Ing. Dr. Wolfgang Pirklhuber</w:t>
      </w:r>
      <w:r>
        <w:rPr>
          <w:b/>
          <w:vanish/>
        </w:rPr>
        <w:t>|</w:t>
      </w:r>
      <w:bookmarkStart w:id="1" w:name="T_076A1735_8245_18290404"/>
      <w:bookmarkEnd w:id="1"/>
      <w:r>
        <w:rPr/>
        <w:t xml:space="preserve"> (Grüne): Sehr geehrter Herr Präsi</w:t>
        <w:softHyphen/>
        <w:t xml:space="preserve">dent! Sehr geehrte Damen und Herren auf der Regierungsbank! </w:t>
      </w:r>
      <w:r>
        <w:rPr>
          <w:i/>
        </w:rPr>
        <w:t>(Bundesminister Dipl.-Ing. </w:t>
      </w:r>
      <w:r>
        <w:rPr>
          <w:b/>
          <w:i/>
        </w:rPr>
        <w:t>Pröll</w:t>
      </w:r>
      <w:r>
        <w:rPr>
          <w:i/>
        </w:rPr>
        <w:t xml:space="preserve"> spricht mit dem an der Regierungsbank stehenden Abg. Wittauer.)</w:t>
      </w:r>
      <w:r>
        <w:rPr/>
        <w:t xml:space="preserve"> Vielleicht kann sich Herr Kollege Wittauer auch wieder auf seinen Platz begeben, damit er der Diskussion lauschen kann. </w:t>
      </w:r>
      <w:r>
        <w:rPr>
          <w:i/>
        </w:rPr>
        <w:t xml:space="preserve">(Abg. </w:t>
      </w:r>
      <w:r>
        <w:rPr>
          <w:b/>
          <w:i/>
        </w:rPr>
        <w:t>Scheibner:</w:t>
      </w:r>
      <w:r>
        <w:rPr>
          <w:i/>
        </w:rPr>
        <w:t xml:space="preserve"> Schon wieder so oberlehrerhaft!)</w:t>
      </w:r>
    </w:p>
    <w:p>
      <w:pPr>
        <w:pStyle w:val="Normal"/>
        <w:rPr/>
      </w:pPr>
      <w:r>
        <w:rPr/>
        <w:t>Es geht ja um eine wichtige Frage in unserer heutigen Kurzdebatte, und zwar um einen Themenbereich, der genau jenen Mut zur Verantwortung erfordert, den Herr Klubob</w:t>
        <w:softHyphen/>
        <w:t>mann Molterer soeben zitiert hat, der aber Ihnen von den Regierungsparteien im Sozi</w:t>
        <w:softHyphen/>
        <w:t>albereich leider abhanden gekommen ist, ebenso im Umweltbereich, ganz zu schwei</w:t>
        <w:softHyphen/>
        <w:t>gen von der Landwirtschaft.</w:t>
      </w:r>
    </w:p>
    <w:p>
      <w:pPr>
        <w:pStyle w:val="Normal"/>
        <w:rPr/>
      </w:pPr>
      <w:r>
        <w:rPr/>
        <w:t>Konkret geht es um die Verantwortung im Bereich der gentechnikfreien Landwirtschaft, der gentechnikfreien Lebensmittel, also genau jener Bereich, für den die österrei</w:t>
        <w:softHyphen/>
        <w:t>chische Bevölkerung ihren Willen durch ein Volksbegehren deutlich zum Ausdruck ge</w:t>
        <w:softHyphen/>
        <w:t>bracht hat.</w:t>
      </w:r>
    </w:p>
    <w:p>
      <w:pPr>
        <w:pStyle w:val="Normal"/>
        <w:rPr/>
      </w:pPr>
      <w:r>
        <w:rPr/>
        <w:t>Wie sieht die aktuelle Situation aus, meine Damen und Herren? – Es ist so, dass die Gefahren in den letzten Jahren immer wieder heruntergespielt worden sind. Ich möchte hier auf zwei aktuelle Aspekte eingehen, um Ihnen zu zeigen, dass viele dieser Gefah</w:t>
        <w:softHyphen/>
        <w:t xml:space="preserve">ren nach wie vor völlig im Dunklen liegen. </w:t>
      </w:r>
    </w:p>
    <w:p>
      <w:pPr>
        <w:pStyle w:val="Normal"/>
        <w:rPr/>
      </w:pPr>
      <w:r>
        <w:rPr/>
        <w:t xml:space="preserve">Das Erste können Sie im Internet auf </w:t>
      </w:r>
      <w:r>
        <w:rPr>
          <w:b/>
          <w:bCs/>
          <w:i/>
          <w:iCs/>
        </w:rPr>
        <w:t xml:space="preserve">http://science.orf.at </w:t>
      </w:r>
      <w:r>
        <w:rPr/>
        <w:t>nachlesen. Eine amerika</w:t>
        <w:softHyphen/>
        <w:t>nische Untersuchung zeigt, dass Pollen von Gentech-Gras bis zu 20 Kilometer flie</w:t>
        <w:softHyphen/>
        <w:t>gen – das ist eine reale Felduntersuchung – und dass Bestäubungen von Wildformen, also von anderen Grassorten, bis zu einer Entfernung von 14 Kilometern nachgewie</w:t>
        <w:softHyphen/>
        <w:t>sen werden konnten. Herr Bundesminister, das wäre eine wahnsinnige Gefahr für den ganzen Alpenraum, wenn es in Zukunft so zu einer Verbreitung gentechnisch verän</w:t>
        <w:softHyphen/>
        <w:t xml:space="preserve">derter Futtergräser in der Landwirtschaft kommt. Das ist ein ganz konkreter Aspekt. </w:t>
      </w:r>
      <w:r>
        <w:rPr>
          <w:i/>
        </w:rPr>
        <w:t>(Zwischenbemerkung von Bundesminister Dipl.-Ing. </w:t>
      </w:r>
      <w:r>
        <w:rPr>
          <w:b/>
          <w:i/>
        </w:rPr>
        <w:t>Pröll.</w:t>
      </w:r>
      <w:r>
        <w:rPr>
          <w:i/>
        </w:rPr>
        <w:t>)</w:t>
      </w:r>
    </w:p>
    <w:p>
      <w:pPr>
        <w:pStyle w:val="Normal"/>
        <w:rPr/>
      </w:pPr>
      <w:r>
        <w:rPr/>
        <w:t xml:space="preserve">Das gibt es nicht, sagen Sie? – Schauen Sie einmal auf diese Homepage! Sie werden feststellen, dass diese Studie real ist und dass dieses Gras sehr wohl existiert. </w:t>
      </w:r>
    </w:p>
    <w:p>
      <w:pPr>
        <w:pStyle w:val="Normal"/>
        <w:rPr/>
      </w:pPr>
      <w:r>
        <w:rPr/>
        <w:t>Das Zweite, meine Damen und Herren, ist die Nichtzulassung einer bestimmten gen</w:t>
        <w:softHyphen/>
        <w:t>technisch veränderten Sorte durch die EU-Kommission, nämlich der Mais-Sorte MON 863. Warum ist diese nicht zugelassen worden? – Weil französische Wissen</w:t>
        <w:softHyphen/>
        <w:t>schaftler festgestellt haben, dass es nach Fütterungsversuchen bei Ratten zu Verände</w:t>
        <w:softHyphen/>
        <w:t>rungen der Nieren, der Lymphsysteme et cetera kommen kann. Es ist offensichtlich ein Riesengefahrenpotential, das man sehen muss, nämlich dass gentechnisch veränderte Futtermittel Veränderungen bei den Tieren verursachen können. Da gibt es eine Grau</w:t>
        <w:softHyphen/>
        <w:t>zone, Herr Bundesminister, die gerade in Österreich noch überhaupt nicht untersucht worden ist.</w:t>
      </w:r>
    </w:p>
    <w:p>
      <w:pPr>
        <w:pStyle w:val="Normal"/>
        <w:rPr/>
      </w:pPr>
      <w:r>
        <w:rPr/>
        <w:t>Was sind die derzeitigen Rahmenbedingungen? Welche Veränderungen hat es in den letzten Jahren gegeben? Es sind inzwischen 17 Sorten im EU-Sortenkatalog eingetra</w:t>
        <w:softHyphen/>
        <w:t>gen. Das bedeutet prinzipiell, dass sie in der gesamten Europäischen Union angebaut werden könnten. Andererseits sind wir säumig bei der Umsetzung der EU-Freiset</w:t>
        <w:softHyphen/>
        <w:t>zungsrichtlinie 18/2001. Daher gibt es jetzt auch eine Vorlage zur Novelle des Gen</w:t>
        <w:softHyphen/>
        <w:t>technikgesetzes, auf die wir noch zu sprechen kommen werden, Herr Bundesminister.</w:t>
      </w:r>
    </w:p>
    <w:p>
      <w:pPr>
        <w:pStyle w:val="Normal"/>
        <w:rPr/>
      </w:pPr>
      <w:r>
        <w:rPr/>
        <w:t>Drittens gibt es auf europäischer Ebene immer noch keine verbindlichen Schwel</w:t>
        <w:softHyphen/>
        <w:t xml:space="preserve">lenwerte für Saatgut. Der letzte Vorschlag der EU-Kommission – 0,3 Prozent für Raps und Mais – wurde im entsprechenden Regelungsausschuss wieder abgelehnt. Ich hoffe, auch die Agrarminister werden dagegen sein. </w:t>
      </w:r>
      <w:r>
        <w:rPr>
          <w:i/>
        </w:rPr>
        <w:t>(Zwischenruf des Abg. Dipl.-Ing. </w:t>
      </w:r>
      <w:r>
        <w:rPr>
          <w:b/>
          <w:i/>
        </w:rPr>
        <w:t>Scheuch.</w:t>
      </w:r>
      <w:r>
        <w:rPr>
          <w:i/>
        </w:rPr>
        <w:t>)</w:t>
      </w:r>
    </w:p>
    <w:p>
      <w:pPr>
        <w:pStyle w:val="Normal"/>
        <w:rPr/>
      </w:pPr>
      <w:r>
        <w:rPr/>
        <w:t>All das sind Probleme, meine Damen und Herren, die die österreichische Lebensmittel</w:t>
        <w:softHyphen/>
        <w:t xml:space="preserve">sicherheit, die die österreichische Landwirtschaft und die Gesellschaft meiner Meinung nach ganz massiv bedrohen! </w:t>
      </w:r>
    </w:p>
    <w:p>
      <w:pPr>
        <w:pStyle w:val="Normal"/>
        <w:rPr/>
      </w:pPr>
      <w:r>
        <w:rPr/>
        <w:t>Wir haben in den letzten Jahren immer wieder ein Bündel von Maßnahmen vorgeschla</w:t>
        <w:softHyphen/>
        <w:t>gen. Das Parlament war dabei ein aktives Forum. Wir haben hier im Haus zwei kon</w:t>
        <w:softHyphen/>
        <w:t>krete Initiativen zusammengebracht, nämlich zwei Mal einen Vier-Parteien-Antrag. Ich erinnere an den ersten dieser Anträge im Mai 2002. Damals haben wir den Bundes</w:t>
        <w:softHyphen/>
        <w:t>minister – es war das noch Herr Bundesminister Molterer – aufgefordert, rasch die rechtlichen Rahmenbedingungen für gentechnikfreie Regionen auf allen Ebenen zu klären, einerseits wirtschaftlich, wissenschaftlich und andererseits insbesondere die Frage der Haftung mit der Frist bis Herbst 2002. Bis heute ist das nicht geregelt wor</w:t>
        <w:softHyphen/>
        <w:t>den. Jetzt, mit der Regierungsvorlage zur Novelle des Gentechnikgesetzes gibt es eine Diskussion über strenge Haftungsregelungen. Herr Bundesminister, dazu haben wir auch noch einiges mit Ihnen zu klären.</w:t>
      </w:r>
    </w:p>
    <w:p>
      <w:pPr>
        <w:pStyle w:val="Normal"/>
        <w:rPr/>
      </w:pPr>
      <w:r>
        <w:rPr/>
        <w:t>Besonders an die Kolleginnen und Kollegen von der FPÖ möchte ich hier mit einem Zitat der Kollegin Achatz aus dem Jahr 2002 im wahrsten Sinne des Wortes appellie</w:t>
        <w:softHyphen/>
        <w:t xml:space="preserve">ren. </w:t>
      </w:r>
      <w:r>
        <w:rPr>
          <w:i/>
          <w:iCs/>
        </w:rPr>
        <w:t xml:space="preserve">(Abg. </w:t>
      </w:r>
      <w:r>
        <w:rPr>
          <w:b/>
          <w:i/>
          <w:iCs/>
        </w:rPr>
        <w:t>Grillitsch:</w:t>
      </w:r>
      <w:r>
        <w:rPr>
          <w:i/>
          <w:iCs/>
        </w:rPr>
        <w:t xml:space="preserve"> Die ist ja gar nicht mehr aktiv!)</w:t>
      </w:r>
      <w:r>
        <w:rPr/>
        <w:t xml:space="preserve"> Sie hat damals wörtlich gesagt – ich zitiere –:</w:t>
      </w:r>
    </w:p>
    <w:p>
      <w:pPr>
        <w:pStyle w:val="Normal"/>
        <w:rPr/>
      </w:pPr>
      <w:r>
        <w:rPr/>
        <w:t>„</w:t>
      </w:r>
      <w:r>
        <w:rPr/>
        <w:t xml:space="preserve">Unser Ziel, das Ziel meiner Partei ist wirklich ein gentechnikfreies Österreich, nicht nur gentechnikfreie Regionen.“ </w:t>
      </w:r>
    </w:p>
    <w:p>
      <w:pPr>
        <w:pStyle w:val="Normal"/>
        <w:rPr/>
      </w:pPr>
      <w:r>
        <w:rPr/>
        <w:t>Ich werde Sie bei den nächsten Verhandlungen, die wir im Gesundheitsausschuss zu dieser Umsetzung der Gentechnikgesetznovelle führen werden, daran erinnern.</w:t>
      </w:r>
    </w:p>
    <w:p>
      <w:pPr>
        <w:pStyle w:val="Normal"/>
        <w:rPr/>
      </w:pPr>
      <w:r>
        <w:rPr/>
        <w:t>Worum geht es konkret bei dieser Anfragebesprechung? Worum geht es hier? – Dass es im Saatgutbereich international deutliche Hinweise darauf gibt, dass die Verunreini</w:t>
        <w:softHyphen/>
        <w:t>gungen in jenen Ländern, die Gentechnik anwenden, massiv gestiegen sind. Herr Bun</w:t>
        <w:softHyphen/>
        <w:t xml:space="preserve">desminister! Eine amerikanische Studie der </w:t>
      </w:r>
      <w:r>
        <w:rPr>
          <w:b/>
          <w:bCs/>
          <w:i/>
          <w:iCs/>
        </w:rPr>
        <w:t>Union of Concerned Scientists</w:t>
      </w:r>
      <w:r>
        <w:rPr/>
        <w:t xml:space="preserve"> aus dem Jahre 2004 belegt, dass 50 bis 100 Prozent der Saatgutproben von Raps, Mais und Soja, also Kulturen, die in den USA bereits zu einem hohen Anteil gentechnisch verän</w:t>
        <w:softHyphen/>
        <w:t>dert angebaut werden, massiv, nämlich zwischen 0,1 bis 1 Prozent – also beträcht</w:t>
        <w:softHyphen/>
        <w:t>lich! – verunreinigt sind.</w:t>
      </w:r>
    </w:p>
    <w:p>
      <w:pPr>
        <w:pStyle w:val="Normal"/>
        <w:rPr/>
      </w:pPr>
      <w:r>
        <w:rPr/>
        <w:t>Meine konkrete Frage an Sie lautet: Warum kontrollieren Sie in Österreich nur mehr 25 Prozent des Importsaatguts im Rahmen des Monitorings? Auch wenn wir eine strenge Saatgut-Gentechnik-Verordnung für das Saatgut haben, 25 Prozent sind aus unserer Sicht weitaus zu wenig!</w:t>
      </w:r>
    </w:p>
    <w:p>
      <w:pPr>
        <w:pStyle w:val="Normal"/>
        <w:rPr/>
      </w:pPr>
      <w:r>
        <w:rPr/>
        <w:t>Der andere Bereich, in dem Sie untätig sind, ist der Futtermittelbereich. Meine Damen und Herren, ich habe das schon angesprochen: Futtermittel können Tiere, können Or</w:t>
        <w:softHyphen/>
        <w:t>gane verändern. Es gibt jetzt verstärkt Initiativen, die gentechnikfrei erzeugen wollen, wie kürzlich erst die Kärntnermilch. Das ist ein großer Milchverarbeitungsbetrieb in Ös</w:t>
        <w:softHyphen/>
        <w:t>terreich, der schon bisher 17 Prozent Biomilch verarbeitet, aber auch für die Nicht-Bio</w:t>
        <w:softHyphen/>
        <w:t>milch gentechnikfreie Futtermittel verwenden will. Was ist das Problem? – Er bekommt sie nicht vom Lagerhaus. Das Lagerhaus kann den Bäuerinnen und Bauern, obwohl GVO-Futtermittel kennzeichnungspflichtig sind, obwohl das kennzeichnungspflichtig ist, noch nicht gesichert gentechnikfreie Futtermittel liefern.</w:t>
      </w:r>
    </w:p>
    <w:p>
      <w:pPr>
        <w:pStyle w:val="Normal"/>
        <w:rPr/>
      </w:pPr>
      <w:r>
        <w:rPr/>
        <w:t>Das ist ein Problem, bei dem Sie unbedingt rasch handeln sollten! Ich fordere Sie auf, Stellung zu beziehen, welche Initiativen Sie bisher ergriffen haben, damit Futtermittel ausreichend kontrolliert und vor allem auch für die Verarbeitungsbetriebe in gentech</w:t>
        <w:softHyphen/>
        <w:t>nikfreier Form zur Verfügung gestellt werden.</w:t>
      </w:r>
    </w:p>
    <w:p>
      <w:pPr>
        <w:pStyle w:val="Normal"/>
        <w:rPr/>
      </w:pPr>
      <w:r>
        <w:rPr/>
        <w:t>Meine Damen und Herren! Unser heute eingebrachtes Gentechnik-Schutzpaket be</w:t>
        <w:softHyphen/>
        <w:t>inhaltet ein Bündel von Maßnahmen. Herr Bundesminister, Sie haben in den letzten Tagen in einer Art und Weise dazu Stellung bezogen, die ich fachlich für wirklich unver</w:t>
        <w:softHyphen/>
        <w:t>ständlich halte. Ich werde noch einmal kurz auf die Kernpunkte dieses Paketes ein</w:t>
        <w:softHyphen/>
        <w:t xml:space="preserve">gehen. </w:t>
      </w:r>
    </w:p>
    <w:p>
      <w:pPr>
        <w:pStyle w:val="Normal"/>
        <w:rPr/>
      </w:pPr>
      <w:r>
        <w:rPr/>
        <w:t>Erstens – darüber herrscht eigentlich Konsens, muss aber auch legistisch abgesichert werden –: die Sicherstellung einer gentechnikfreien Landwirtschaft durch die Schaffung gentechnikfreier Regionen und die gesetzliche Rahmenbildung dafür, sodass die Län</w:t>
        <w:softHyphen/>
        <w:t>der die Möglichkeit erhalten, derartige Initiativen auf Basis einer bundeseinheitlichen Richtlinie umzusetzen.</w:t>
      </w:r>
    </w:p>
    <w:p>
      <w:pPr>
        <w:pStyle w:val="Normal"/>
        <w:rPr/>
      </w:pPr>
      <w:r>
        <w:rPr/>
        <w:t>Das Zweite betrifft natürlich die Haftung nach dem Verursacherprinzip. – Herr Bundes</w:t>
        <w:softHyphen/>
        <w:t>minister! Die vorliegende Gesetzesnovelle ist in dieser Hinsicht nicht eindeutig genug. Es gibt Kritik daran, weil es sehr komplizierte Regelungen sind. Ich fordere Sie auf, die in intensiven Diskussionen mit Ihrem bundesdeutschen Kollegen Jürgen Trittin in Pots</w:t>
        <w:softHyphen/>
        <w:t xml:space="preserve">dam ausgehandelte einheitliche Regelung für die Alpenländer – nämlich das deutsche Haftungsmodell – auch für eine österreichische Regelung heranzuziehen. Das wäre sehr wichtig. </w:t>
      </w:r>
    </w:p>
    <w:p>
      <w:pPr>
        <w:pStyle w:val="Normal"/>
        <w:rPr/>
      </w:pPr>
      <w:r>
        <w:rPr/>
        <w:t>Absolute Transparenz im Falle von Freisetzungen, entsprechende Standortregister mit grundstücksgenauen Informationen müssen im Gesetz verankert werden, damit schon vorneweg alle entsprechenden öffentlichkeitsrelevanten Maßnahmen getroffen werden können. Vor allem muss es zu einem expliziten Verbot von gentechnisch veränderten Organismen in ökologisch sensiblen Gebieten – in Natura-2000-Gebieten, aber natür</w:t>
        <w:softHyphen/>
        <w:t xml:space="preserve">lich auch in Regionen, die in Österreich als Bioregionen etabliert sind – kommen. Von derartigen Regionen gibt es schon eine ganze Menge. Und schlussendlich halten wir auch ein Verbot von experimentellen Freisetzungen für notwendig. </w:t>
      </w:r>
    </w:p>
    <w:p>
      <w:pPr>
        <w:pStyle w:val="Normal"/>
        <w:rPr/>
      </w:pPr>
      <w:r>
        <w:rPr/>
        <w:t>Was wir machen sollen, ist Risikoforschung, aber nicht, ein Risiko im Sinne der Freiset</w:t>
        <w:softHyphen/>
        <w:t xml:space="preserve">zungen einzugehen. Das wäre nicht zweckmäßig! </w:t>
      </w:r>
    </w:p>
    <w:p>
      <w:pPr>
        <w:pStyle w:val="Normal"/>
        <w:rPr/>
      </w:pPr>
      <w:r>
        <w:rPr/>
        <w:t>Herr Bundesminister, was tun Sie? – Aus meiner Sicht zu wenig, Lippenbekenntnisse und Erklärungen, die ich zwar begrüße, wie die Charta für Gentechnikfreiheit, die Sie im Sommer hier initiiert haben, aber angesichts derer ich mich frage, wo Ihre konkreten legistischen Maßnahmen bleiben? Wo bleiben Ihre Vorschläge im Rahmen der Gen</w:t>
        <w:softHyphen/>
        <w:t xml:space="preserve">technikgesetznovelle? Es fehlt an allen Ecken und Enden! </w:t>
      </w:r>
    </w:p>
    <w:p>
      <w:pPr>
        <w:pStyle w:val="Normal"/>
        <w:rPr/>
      </w:pPr>
      <w:r>
        <w:rPr/>
        <w:t>Sie haben sich auf die Position zurückgezogen, wonach die konkreten Koexistenzmaß</w:t>
        <w:softHyphen/>
        <w:t>nahmen die Länder auf Landesebene regeln sollen. Aber das ist doch absolut zu wenig! Wenn Landesrat Stockinger aus Oberösterreich mit seinem toskanischen Kolle</w:t>
        <w:softHyphen/>
        <w:t>gen versucht, ein Bündnis der gentechnikfreien Regionen in Europa hochzuziehen, und davon spricht, dass es ein Selbstbestimmungsrecht der Regionen geben muss – wie er das zum Beispiel auch auf der Welser Messe, die Sie eröffnet haben, vertreten hat –, dann erwarte ich mir von Ihnen, dass Sie diesen Initiativen auf Landesebene auf der bundesgesetzlichen Ebene den Rücken stärken. Das ist unbedingt erforderlich, Herr Bundesminister!</w:t>
      </w:r>
    </w:p>
    <w:p>
      <w:pPr>
        <w:pStyle w:val="StandardRE"/>
        <w:rPr/>
      </w:pPr>
      <w:r>
        <w:rPr/>
        <w:t>Abschließend: Wir brauchen die Absicherung gentechnikfreier Saatgutproduktion in Österreich, um diese Initiativen in Richtung gentechnikfreier Regionen erfolgreich fort</w:t>
        <w:softHyphen/>
        <w:t xml:space="preserve">setzen zu können. – Danke schön. </w:t>
      </w:r>
      <w:r>
        <w:rPr>
          <w:i/>
          <w:iCs/>
        </w:rPr>
        <w:t>(Beifall bei den Grünen.)</w:t>
      </w:r>
    </w:p>
    <w:p>
      <w:pPr>
        <w:pStyle w:val="RE"/>
        <w:rPr/>
      </w:pPr>
      <w:r>
        <w:rPr/>
        <w:t>17.47</w:t>
      </w:r>
    </w:p>
    <w:p>
      <w:pPr>
        <w:pStyle w:val="Normal"/>
        <w:rPr>
          <w:rFonts w:eastAsia="Arial"/>
        </w:rPr>
      </w:pPr>
      <w:r>
        <w:rPr>
          <w:rFonts w:eastAsia="Arial"/>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Impressum"/>
        <w:pBdr>
          <w:top w:val="nil"/>
        </w:pBdr>
        <w:spacing w:before="120" w:after="120"/>
        <w:rPr/>
      </w:pPr>
      <w:r>
        <w:rPr/>
      </w:r>
    </w:p>
    <w:sectPr>
      <w:type w:val="continuous"/>
      <w:pgSz w:w="11906" w:h="16838"/>
      <w:pgMar w:left="1701" w:right="1701" w:gutter="0" w:header="709" w:top="1871"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rFonts w:eastAsia="Arial"/>
      </w:rPr>
      <w:t xml:space="preserve"> </w:t>
    </w:r>
    <w:r>
      <w:rPr/>
      <w:t>/ 76. Sitzung</w:t>
      <w:tab/>
      <w:t>22. September 2004</w:t>
      <w:tab/>
      <w:t>Nationalrat, XXII. G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 GP</w:t>
      <w:tab/>
      <w:t>22. September 2004</w:t>
      <w:tab/>
      <w:t xml:space="preserve">76. Sitzung / </w:t>
    </w: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12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Aufzhlungszeichen">
    <w:name w:val="Aufzählungszeichen"/>
    <w:basedOn w:val="Normal"/>
    <w:qFormat/>
    <w:pPr>
      <w:numPr>
        <w:ilvl w:val="0"/>
        <w:numId w:val="1"/>
      </w:numPr>
      <w:spacing w:lineRule="auto" w:line="360"/>
      <w:jc w:val="left"/>
    </w:pPr>
    <w:rPr/>
  </w:style>
  <w:style w:type="paragraph" w:styleId="DBl01">
    <w:name w:val="DBl01"/>
    <w:basedOn w:val="Normal"/>
    <w:qFormat/>
    <w:pPr>
      <w:keepNext w:val="true"/>
      <w:spacing w:before="0" w:after="0"/>
      <w:jc w:val="center"/>
    </w:pPr>
    <w:rPr>
      <w:sz w:val="68"/>
      <w:lang w:val="de-DE"/>
    </w:rPr>
  </w:style>
  <w:style w:type="paragraph" w:styleId="DBl02">
    <w:name w:val="DBl02"/>
    <w:basedOn w:val="DBl01"/>
    <w:qFormat/>
    <w:pPr>
      <w:spacing w:before="480" w:after="0"/>
    </w:pPr>
    <w:rPr>
      <w:sz w:val="28"/>
    </w:rPr>
  </w:style>
  <w:style w:type="paragraph" w:styleId="DBl00">
    <w:name w:val="DBl00"/>
    <w:basedOn w:val="Normal"/>
    <w:qFormat/>
    <w:pPr>
      <w:keepNext w:val="true"/>
      <w:spacing w:before="0" w:after="0"/>
    </w:pPr>
    <w:rPr>
      <w:sz w:val="28"/>
      <w:lang w:val="de-DE"/>
    </w:rPr>
  </w:style>
  <w:style w:type="paragraph" w:styleId="DBl05">
    <w:name w:val="DBl05"/>
    <w:basedOn w:val="Normal"/>
    <w:qFormat/>
    <w:pPr>
      <w:keepNext w:val="true"/>
      <w:spacing w:before="240" w:after="0"/>
      <w:jc w:val="center"/>
    </w:pPr>
    <w:rPr>
      <w:b/>
      <w:sz w:val="28"/>
      <w:lang w:val="de-DE"/>
    </w:rPr>
  </w:style>
  <w:style w:type="paragraph" w:styleId="Grafik">
    <w:name w:val="Grafik"/>
    <w:basedOn w:val="DBl00"/>
    <w:qFormat/>
    <w:pPr>
      <w:jc w:val="center"/>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StandardRB">
    <w:name w:val="Standard_RB"/>
    <w:basedOn w:val="Normal"/>
    <w:next w:val="Normal"/>
    <w:qFormat/>
    <w:pPr>
      <w:spacing w:lineRule="auto" w:line="240" w:before="0" w:after="120"/>
      <w:jc w:val="both"/>
    </w:pPr>
    <w:rPr/>
  </w:style>
  <w:style w:type="paragraph" w:styleId="StandardRE">
    <w:name w:val="Standard_RE"/>
    <w:basedOn w:val="Normal"/>
    <w:next w:val="Normal"/>
    <w:qFormat/>
    <w:pPr>
      <w:spacing w:lineRule="auto" w:line="240" w:before="120" w:after="0"/>
      <w:jc w:val="both"/>
    </w:pPr>
    <w:rPr/>
  </w:style>
  <w:style w:type="paragraph" w:styleId="StandardR">
    <w:name w:val="Standard_R"/>
    <w:basedOn w:val="StandardRB"/>
    <w:next w:val="Normal"/>
    <w:qFormat/>
    <w:pPr>
      <w:spacing w:before="0" w:after="0"/>
    </w:pPr>
    <w:rPr/>
  </w:style>
  <w:style w:type="paragraph" w:styleId="Chlfrei">
    <w:name w:val="chlfrei"/>
    <w:basedOn w:val="Normal"/>
    <w:qFormat/>
    <w:pPr>
      <w:spacing w:before="120" w:after="0"/>
      <w:jc w:val="center"/>
    </w:pPr>
    <w:rPr>
      <w:lang w:val="de-DE"/>
    </w:rPr>
  </w:style>
  <w:style w:type="paragraph" w:styleId="DBl04">
    <w:name w:val="DBl04"/>
    <w:basedOn w:val="DBl02"/>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VOR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18:00Z</dcterms:created>
  <dc:creator>Parlamentsdirektion</dc:creator>
  <dc:description/>
  <dc:language>en-US</dc:language>
  <cp:lastModifiedBy>Charlotte Ullah</cp:lastModifiedBy>
  <cp:lastPrinted>2004-10-11T11:40:00Z</cp:lastPrinted>
  <dcterms:modified xsi:type="dcterms:W3CDTF">2006-12-20T13:19:00Z</dcterms:modified>
  <cp:revision>3</cp:revision>
  <dc:subject/>
  <dc:title>Parlamentarische Materialien</dc:title>
</cp:coreProperties>
</file>